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8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278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рогова Дениса Геннадь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ирогова Дениса Геннад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ирогова Дениса Геннад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